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07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полнительных выборах депутата Думы Томского района шестого созыва по Рыбаловскому одномандатному избирательному округу № 7, назначенных на 8 сентября 2019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Окружная избирательная комиссия по Рыбаловскому одномандатному избирательному округу № 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>1. Утвердить текст избирательного бюллетеня для голосования на дополнительных выборах депутата Думы Томского района шестого созыва по Рыбаловскому одномандатному избирательному округу № 7 согласно Приложению1.</w:t>
      </w:r>
    </w:p>
    <w:p>
      <w:pPr>
        <w:pStyle w:val="Normal"/>
        <w:autoSpaceDE w:val="false"/>
        <w:ind w:right="424" w:firstLine="709"/>
        <w:jc w:val="both"/>
        <w:rPr/>
      </w:pPr>
      <w:r>
        <w:rPr/>
        <w:t xml:space="preserve">2. Утвердить количество изготавливаемых избирательных бюллетеней для голосования на дополнительных выборах депутата Думы Томского района шестого созыва по Рыбаловскому одномандатному избирательному округу № 7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9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424"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дополнительных выборах депутата Думы Томского района шестого созыва по Рыбаловскому одномандатному избирательному округу № 7 согласно приложению 2. </w:t>
      </w:r>
    </w:p>
    <w:p>
      <w:pPr>
        <w:pStyle w:val="Normal"/>
        <w:autoSpaceDE w:val="false"/>
        <w:ind w:right="424" w:firstLine="720"/>
        <w:jc w:val="both"/>
        <w:rPr/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3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23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4 от 07.08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38, 639, 640, 642, 709,710, 715, 716 для голосования на </w:t>
      </w:r>
      <w:r>
        <w:rPr>
          <w:bCs/>
          <w:sz w:val="26"/>
          <w:szCs w:val="26"/>
        </w:rPr>
        <w:t>дополнительных выборах депутата Думы Томского района шестого созыва по Рыбаловскому одномандатному избирательному округу № 7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6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6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6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6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7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7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7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</w:p>
        </w:tc>
      </w:tr>
    </w:tbl>
    <w:p>
      <w:pPr>
        <w:pStyle w:val="21"/>
        <w:spacing w:lineRule="auto" w:line="192"/>
        <w:ind w:left="4536"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1:00Z</dcterms:created>
  <dc:creator>Золотухин В.Г.</dc:creator>
  <dc:description/>
  <cp:keywords/>
  <dc:language>en-US</dc:language>
  <cp:lastModifiedBy>Фатнева Елена</cp:lastModifiedBy>
  <cp:lastPrinted>2019-08-15T08:48:00Z</cp:lastPrinted>
  <dcterms:modified xsi:type="dcterms:W3CDTF">2019-08-15T01:55:00Z</dcterms:modified>
  <cp:revision>7</cp:revision>
  <dc:subject/>
  <dc:title/>
</cp:coreProperties>
</file>